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правление Федеральной Служб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надзору в сфере защиты пра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Республике Алта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 марта - Всемирный день защиты прав</w:t>
      </w:r>
    </w:p>
    <w:p>
      <w:pPr>
        <w:pStyle w:val="Normal"/>
        <w:ind w:right="2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требителей</w:t>
      </w:r>
    </w:p>
    <w:p>
      <w:pPr>
        <w:pStyle w:val="Normal"/>
        <w:ind w:firstLine="567"/>
        <w:jc w:val="center"/>
        <w:rPr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«Вся правда о маркировке»</w:t>
      </w:r>
    </w:p>
    <w:p>
      <w:pPr>
        <w:pStyle w:val="Normal"/>
        <w:ind w:firstLine="567"/>
        <w:jc w:val="center"/>
        <w:rPr/>
      </w:pPr>
      <w:r>
        <w:rPr>
          <w:bCs/>
          <w:color w:val="5F497A"/>
          <w:sz w:val="28"/>
          <w:szCs w:val="28"/>
        </w:rPr>
        <w:t>Научившись читать этикетки, Вы развеете все иллюзии о волшебном мире косметики и других товаров.</w:t>
      </w:r>
    </w:p>
    <w:p>
      <w:pPr>
        <w:pStyle w:val="Normal"/>
        <w:jc w:val="center"/>
        <w:rPr>
          <w:rStyle w:val="StrongEmphasis"/>
          <w:color w:val="548DD4"/>
        </w:rPr>
      </w:pPr>
      <w:r>
        <w:rPr>
          <w:bCs/>
          <w:color w:val="5F497A"/>
          <w:sz w:val="28"/>
          <w:szCs w:val="28"/>
        </w:rPr>
      </w:r>
    </w:p>
    <w:p>
      <w:pPr>
        <w:pStyle w:val="Normal"/>
        <w:ind w:firstLine="42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4398645" cy="3254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Управление Роспотребнадзора по Республике Алта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о адресу:  г. Горно-Алтайск, пр. Коммунистический, 173,</w:t>
      </w:r>
    </w:p>
    <w:p>
      <w:pPr>
        <w:pStyle w:val="Normal"/>
        <w:ind w:left="-57" w:hanging="0"/>
        <w:jc w:val="center"/>
        <w:rPr/>
      </w:pPr>
      <w:r>
        <w:rPr>
          <w:color w:val="000000"/>
          <w:sz w:val="18"/>
          <w:szCs w:val="18"/>
        </w:rPr>
        <w:t xml:space="preserve">тел. 8-38822- </w:t>
      </w:r>
      <w:r>
        <w:rPr>
          <w:color w:val="17365D"/>
          <w:sz w:val="22"/>
          <w:szCs w:val="22"/>
        </w:rPr>
        <w:t>6-42-41</w:t>
      </w:r>
    </w:p>
    <w:p>
      <w:pPr>
        <w:pStyle w:val="Normal"/>
        <w:ind w:left="-57" w:hanging="0"/>
        <w:jc w:val="center"/>
        <w:rPr>
          <w:color w:val="17365D"/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  <w:u w:val="none"/>
          </w:rPr>
          <w:t>http://04.rospotrebnadzor.ru/</w:t>
        </w:r>
      </w:hyperlink>
    </w:p>
    <w:p>
      <w:pPr>
        <w:pStyle w:val="Normal"/>
        <w:ind w:left="-57" w:hanging="0"/>
        <w:jc w:val="center"/>
        <w:rPr>
          <w:color w:val="17365D"/>
          <w:sz w:val="22"/>
          <w:szCs w:val="22"/>
        </w:rPr>
      </w:pPr>
      <w:hyperlink r:id="rId4">
        <w:r>
          <w:rPr>
            <w:rStyle w:val="InternetLink"/>
            <w:color w:val="17365D"/>
            <w:sz w:val="16"/>
            <w:szCs w:val="16"/>
          </w:rPr>
          <w:t>rpn_ra@mail.gorny.ru</w:t>
        </w:r>
      </w:hyperlink>
    </w:p>
    <w:p>
      <w:pPr>
        <w:pStyle w:val="Normal"/>
        <w:tabs>
          <w:tab w:val="clear" w:pos="708"/>
          <w:tab w:val="left" w:pos="3630" w:leader="none"/>
        </w:tabs>
        <w:ind w:firstLine="72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ind w:firstLine="72"/>
        <w:jc w:val="center"/>
        <w:rPr>
          <w:sz w:val="20"/>
          <w:szCs w:val="20"/>
        </w:rPr>
      </w:pPr>
      <w:r>
        <w:rPr>
          <w:sz w:val="20"/>
          <w:szCs w:val="20"/>
        </w:rPr>
        <w:t>г. Горно –Алта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ркировка на парфюмерно-косметической продукци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657225</wp:posOffset>
            </wp:positionV>
            <wp:extent cx="46609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66"/>
          <w:lang w:val="en-US"/>
        </w:rPr>
        <w:t>EAC</w:t>
      </w:r>
      <w:r>
        <w:rPr>
          <w:bCs/>
          <w:color w:val="006666"/>
          <w:sz w:val="22"/>
          <w:szCs w:val="22"/>
        </w:rPr>
        <w:t xml:space="preserve">- </w:t>
      </w:r>
      <w:r>
        <w:rPr>
          <w:bCs/>
          <w:color w:val="000000"/>
          <w:sz w:val="20"/>
          <w:szCs w:val="20"/>
        </w:rPr>
        <w:t>его наличие означает, что продукция прошла все установленные соответствующими техническими регламентами Таможенного союза процедуры оценки соответствия на территории стран Таможенного союза</w:t>
      </w:r>
      <w:r>
        <w:rPr>
          <w:bCs/>
          <w:color w:val="0070C0"/>
          <w:sz w:val="20"/>
          <w:szCs w:val="20"/>
        </w:rPr>
        <w:t>.</w:t>
      </w:r>
    </w:p>
    <w:p>
      <w:pPr>
        <w:pStyle w:val="Normal"/>
        <w:jc w:val="both"/>
        <w:rPr>
          <w:bCs/>
          <w:color w:val="006666"/>
          <w:sz w:val="22"/>
          <w:szCs w:val="22"/>
        </w:rPr>
      </w:pPr>
      <w:r>
        <w:rPr>
          <w:bCs/>
          <w:color w:val="006666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к срока годности товара после вскрытия упаковки в месяцах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135255</wp:posOffset>
            </wp:positionV>
            <wp:extent cx="466090" cy="474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знак, сообщающий о том, что перед применением нужн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знакомится с инструкцией. Также этот знак трактуется как указание того, что у продукции есть некая дополнительная информация (обычно в виде ярлыка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45720</wp:posOffset>
            </wp:positionV>
            <wp:extent cx="405130" cy="316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знак соответствия товара российскому ГОСТу или знак Ростеста. Информирует о том, что продукция сертифицирована, соответствует установленным стандартам качества и на неё оформлен сертификат соответств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4345" cy="466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знак Соответствия Системы обязательной сертификации по экологическим требованиям. Ставится на продукцию, которая не содержит опасные вещества и материалы, а также процесс её производства не оказывает негативного влияния на людей и окружающую среду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Ставится на пластиковой упаковке, которая может быть подвергнута промышленной переработке. Цифра внутри треугольника и буквы под знаком (если они есть) обозначают тип использованной пластмассы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4345" cy="4400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найте что ингредиенты указывают в порядке уменьшения их массовой доли в рецептуре, при этом парфюмерную (ароматическую) композицию указывают как единый ингредиент без раскрытия ее состава. Так же ученые  не </w:t>
      </w:r>
      <w:r>
        <w:rPr>
          <w:bCs/>
          <w:color w:val="000000"/>
          <w:sz w:val="22"/>
          <w:szCs w:val="22"/>
        </w:rPr>
        <w:t xml:space="preserve"> советуют покупать кремы, если в их составе указаны следующие ингредиенты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  <w:lang w:val="en-US"/>
        </w:rPr>
        <w:t>BENTONITE</w:t>
      </w:r>
      <w:r>
        <w:rPr>
          <w:bCs/>
          <w:color w:val="000000"/>
          <w:sz w:val="22"/>
          <w:szCs w:val="22"/>
        </w:rPr>
        <w:t>-это вещество способно забивать поры, и как следствие вызывать кислородное голодание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  <w:lang w:val="en-US"/>
        </w:rPr>
        <w:t>Propylen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Glycol</w:t>
      </w:r>
      <w:r>
        <w:rPr>
          <w:bCs/>
          <w:color w:val="000000"/>
          <w:sz w:val="22"/>
          <w:szCs w:val="22"/>
        </w:rPr>
        <w:t>-промышленный антифриз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  <w:lang w:val="en-US"/>
        </w:rPr>
        <w:t>Petroleum</w:t>
      </w:r>
      <w:r>
        <w:rPr>
          <w:bCs/>
          <w:color w:val="000000"/>
          <w:sz w:val="22"/>
          <w:szCs w:val="22"/>
        </w:rPr>
        <w:t>- В косметику его добавляют из-за дешевизны и способности хорошо пенитс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  <w:lang w:val="en-US"/>
        </w:rPr>
        <w:t>SLS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US"/>
        </w:rPr>
        <w:t>SLES</w:t>
      </w:r>
      <w:r>
        <w:rPr>
          <w:bCs/>
          <w:color w:val="000000"/>
          <w:sz w:val="22"/>
          <w:szCs w:val="22"/>
        </w:rPr>
        <w:t>) – в промышленности используется для обезжиривания двигателей.</w:t>
      </w:r>
    </w:p>
    <w:p>
      <w:pPr>
        <w:pStyle w:val="Normal"/>
        <w:jc w:val="both"/>
        <w:rPr>
          <w:bCs/>
          <w:color w:val="00666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Уважаемые потребители, помните, умение правильно выбрать пищевые продукты 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арфюмерно-косметическую продукцию</w:t>
      </w:r>
      <w:r>
        <w:rPr>
          <w:bCs/>
          <w:color w:val="000000"/>
          <w:sz w:val="22"/>
          <w:szCs w:val="22"/>
        </w:rPr>
        <w:t xml:space="preserve"> гарантирует вам сохранение здоровья</w:t>
      </w:r>
      <w:r>
        <w:rPr>
          <w:bCs/>
          <w:color w:val="006666"/>
          <w:sz w:val="22"/>
          <w:szCs w:val="22"/>
        </w:rPr>
        <w:t>!</w:t>
      </w: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ind w:firstLine="72"/>
        <w:jc w:val="center"/>
        <w:rPr>
          <w:rFonts w:ascii="Arial Black" w:hAnsi="Arial Black" w:cs="Arial Black"/>
          <w:bCs/>
          <w:color w:val="006666"/>
          <w:sz w:val="22"/>
          <w:szCs w:val="22"/>
        </w:rPr>
      </w:pPr>
      <w:r>
        <w:rPr>
          <w:rFonts w:cs="Arial Black" w:ascii="Arial Black" w:hAnsi="Arial Black"/>
          <w:bCs/>
          <w:color w:val="006666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ind w:firstLine="7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520190</wp:posOffset>
                </wp:positionV>
                <wp:extent cx="3134360" cy="2124075"/>
                <wp:effectExtent l="12700" t="13335" r="13335" b="12700"/>
                <wp:wrapNone/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Что можно узнать из маркировки упакованной пищевой прод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ировк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информация о пищевой продукции, нанесенная в виде надписей, рисунков, знаков, символов, иных обозначений и (или) их комбинаций на упаковк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44.8pt;margin-top:119.7pt;width:246.75pt;height:16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Что можно узнать из маркировки упакованной пищевой проду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ировк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информация о пищевой продукции, нанесенная в виде надписей, рисунков, знаков, символов, иных обозначений и (или) их комбинаций на упаковку)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-233680</wp:posOffset>
                </wp:positionV>
                <wp:extent cx="1619250" cy="1085850"/>
                <wp:effectExtent l="12700" t="12700" r="13335" b="13335"/>
                <wp:wrapNone/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Наименование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 пищевой проду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5.8pt;margin-top:-18.4pt;width:127.4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Наименование</w:t>
                      </w:r>
                      <w:r>
                        <w:rPr>
                          <w:kern w:val="2"/>
                          <w:b/>
                          <w:cap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 xml:space="preserve"> пищевой продукции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-283210</wp:posOffset>
                </wp:positionV>
                <wp:extent cx="2295525" cy="1393825"/>
                <wp:effectExtent l="13335" t="13335" r="12700" b="12700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Состав пищевой продукции, информация о пищевых добавках  На упаковке продуктов обычно маркируются буквой 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04.55pt;margin-top:-22.3pt;width:180.7pt;height:10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Состав пищевой продукции, информация о пищевых добавках  На упаковке продуктов обычно маркируются буквой Е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-118110</wp:posOffset>
                </wp:positionV>
                <wp:extent cx="1724025" cy="1133475"/>
                <wp:effectExtent l="13335" t="13335" r="12700" b="12700"/>
                <wp:wrapNone/>
                <wp:docPr id="10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Количество пищ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i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во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36.05pt;margin-top:-9.3pt;width:135.7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Количество пищ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i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 xml:space="preserve">во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продукции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1490</wp:posOffset>
                </wp:positionH>
                <wp:positionV relativeFrom="paragraph">
                  <wp:posOffset>2329815</wp:posOffset>
                </wp:positionV>
                <wp:extent cx="2209800" cy="1314450"/>
                <wp:effectExtent l="13335" t="12700" r="13335" b="13335"/>
                <wp:wrapNone/>
                <wp:docPr id="1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Дата изготовления пищевой проду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38.7pt;margin-top:183.45pt;width:173.95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Дата изготовления пищевой продукции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956310</wp:posOffset>
                </wp:positionV>
                <wp:extent cx="542925" cy="333375"/>
                <wp:effectExtent l="31750" t="19050" r="31115" b="13335"/>
                <wp:wrapNone/>
                <wp:docPr id="12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3336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3" fillcolor="#4f81bd" stroked="t" o:allowincell="f" style="position:absolute;margin-left:335.5pt;margin-top:75.3pt;width:42.7pt;height:26.2pt;mso-wrap-style:none;v-text-anchor:middle;rotation:27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1022350</wp:posOffset>
                </wp:positionV>
                <wp:extent cx="647700" cy="438150"/>
                <wp:effectExtent l="33655" t="0" r="86360" b="15875"/>
                <wp:wrapNone/>
                <wp:docPr id="13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8200">
                          <a:off x="0" y="0"/>
                          <a:ext cx="647640" cy="43812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4f81bd" stroked="t" o:allowincell="f" style="position:absolute;margin-left:240.4pt;margin-top:80.45pt;width:50.95pt;height:34.45pt;mso-wrap-style:none;v-text-anchor:middle;rotation:231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0680</wp:posOffset>
                </wp:positionH>
                <wp:positionV relativeFrom="paragraph">
                  <wp:posOffset>1029970</wp:posOffset>
                </wp:positionV>
                <wp:extent cx="677545" cy="483235"/>
                <wp:effectExtent l="70485" t="0" r="29845" b="26035"/>
                <wp:wrapNone/>
                <wp:docPr id="14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4800">
                          <a:off x="0" y="0"/>
                          <a:ext cx="677520" cy="483120"/>
                        </a:xfrm>
                        <a:prstGeom prst="right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#4f81bd" stroked="t" o:allowincell="f" style="position:absolute;margin-left:428.4pt;margin-top:81.05pt;width:53.3pt;height:38pt;mso-wrap-style:none;v-text-anchor:middle;rotation:305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1764030</wp:posOffset>
                </wp:positionV>
                <wp:extent cx="714375" cy="361950"/>
                <wp:effectExtent l="0" t="81915" r="20955" b="73660"/>
                <wp:wrapNone/>
                <wp:docPr id="15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8800">
                          <a:off x="0" y="0"/>
                          <a:ext cx="714240" cy="36180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#4f81bd" stroked="t" o:allowincell="f" style="position:absolute;margin-left:190.45pt;margin-top:138.85pt;width:56.2pt;height:28.45pt;mso-wrap-style:none;v-text-anchor:middle;rotation:206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2465</wp:posOffset>
                </wp:positionH>
                <wp:positionV relativeFrom="paragraph">
                  <wp:posOffset>2529205</wp:posOffset>
                </wp:positionV>
                <wp:extent cx="866775" cy="333375"/>
                <wp:effectExtent l="19050" t="31750" r="12700" b="31115"/>
                <wp:wrapNone/>
                <wp:docPr id="16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6880" cy="33336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#4f81bd" stroked="t" o:allowincell="f" style="position:absolute;margin-left:152.95pt;margin-top:199.15pt;width:68.2pt;height:26.2pt;mso-wrap-style:none;v-text-anchor:middle;rotation:18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3295015</wp:posOffset>
                </wp:positionV>
                <wp:extent cx="550545" cy="391160"/>
                <wp:effectExtent l="0" t="85090" r="8255" b="12700"/>
                <wp:wrapNone/>
                <wp:docPr id="17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0200">
                          <a:off x="0" y="0"/>
                          <a:ext cx="550440" cy="391320"/>
                        </a:xfrm>
                        <a:prstGeom prst="right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#4f81bd" stroked="t" o:allowincell="f" style="position:absolute;margin-left:220.5pt;margin-top:259.45pt;width:43.3pt;height:30.75pt;mso-wrap-style:none;v-text-anchor:middle;rotation:136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column">
                  <wp:posOffset>3614420</wp:posOffset>
                </wp:positionH>
                <wp:positionV relativeFrom="paragraph">
                  <wp:posOffset>3938270</wp:posOffset>
                </wp:positionV>
                <wp:extent cx="800100" cy="514350"/>
                <wp:effectExtent l="56515" t="36195" r="0" b="1270"/>
                <wp:wrapNone/>
                <wp:docPr id="18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6200">
                          <a:off x="0" y="0"/>
                          <a:ext cx="800280" cy="51444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#4f81bd" stroked="t" o:allowincell="f" style="position:absolute;margin-left:284.6pt;margin-top:310.1pt;width:62.95pt;height:40.45pt;mso-wrap-style:none;v-text-anchor:middle;rotation:107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2540</wp:posOffset>
                </wp:positionH>
                <wp:positionV relativeFrom="paragraph">
                  <wp:posOffset>3933825</wp:posOffset>
                </wp:positionV>
                <wp:extent cx="803910" cy="511810"/>
                <wp:effectExtent l="34925" t="35560" r="59690" b="0"/>
                <wp:wrapNone/>
                <wp:docPr id="19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3800">
                          <a:off x="0" y="0"/>
                          <a:ext cx="803880" cy="511920"/>
                        </a:xfrm>
                        <a:prstGeom prst="right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0" fillcolor="#4f81bd" stroked="t" o:allowincell="f" style="position:absolute;margin-left:400.2pt;margin-top:309.7pt;width:63.25pt;height:40.25pt;mso-wrap-style:none;v-text-anchor:middle;rotation:67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28">
                <wp:simplePos x="0" y="0"/>
                <wp:positionH relativeFrom="column">
                  <wp:posOffset>6056630</wp:posOffset>
                </wp:positionH>
                <wp:positionV relativeFrom="paragraph">
                  <wp:posOffset>3170555</wp:posOffset>
                </wp:positionV>
                <wp:extent cx="592455" cy="424180"/>
                <wp:effectExtent l="10795" t="86360" r="0" b="13970"/>
                <wp:wrapNone/>
                <wp:docPr id="20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9000">
                          <a:off x="0" y="0"/>
                          <a:ext cx="592560" cy="42408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fillcolor="#4f81bd" stroked="t" o:allowincell="f" style="position:absolute;margin-left:476.9pt;margin-top:249.6pt;width:46.6pt;height:33.35pt;mso-wrap-style:none;v-text-anchor:middle;rotation:43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3185</wp:posOffset>
                </wp:positionH>
                <wp:positionV relativeFrom="paragraph">
                  <wp:posOffset>2472690</wp:posOffset>
                </wp:positionV>
                <wp:extent cx="885825" cy="390525"/>
                <wp:effectExtent l="13970" t="31750" r="18415" b="31115"/>
                <wp:wrapNone/>
                <wp:docPr id="21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fillcolor="#4f81bd" stroked="t" o:allowincell="f" style="position:absolute;margin-left:506.55pt;margin-top:194.7pt;width:69.7pt;height:30.7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30">
                <wp:simplePos x="0" y="0"/>
                <wp:positionH relativeFrom="column">
                  <wp:posOffset>6288405</wp:posOffset>
                </wp:positionH>
                <wp:positionV relativeFrom="paragraph">
                  <wp:posOffset>1671955</wp:posOffset>
                </wp:positionV>
                <wp:extent cx="715010" cy="381000"/>
                <wp:effectExtent l="16510" t="78740" r="0" b="90805"/>
                <wp:wrapNone/>
                <wp:docPr id="22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600">
                          <a:off x="0" y="0"/>
                          <a:ext cx="714960" cy="38088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#4f81bd" stroked="t" o:allowincell="f" style="position:absolute;margin-left:495.15pt;margin-top:131.65pt;width:56.25pt;height:29.95pt;mso-wrap-style:none;v-text-anchor:middle;rotation:329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271145</wp:posOffset>
                </wp:positionV>
                <wp:extent cx="1990725" cy="1295400"/>
                <wp:effectExtent l="13335" t="12700" r="12700" b="13335"/>
                <wp:wrapNone/>
                <wp:docPr id="2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Рекомендации и (или) ограничения по использова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551.45pt;margin-top:21.35pt;width:156.7pt;height:1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Рекомендации и (или) ограничения по использованию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355</wp:posOffset>
                </wp:positionH>
                <wp:positionV relativeFrom="paragraph">
                  <wp:posOffset>95885</wp:posOffset>
                </wp:positionV>
                <wp:extent cx="2228850" cy="1708785"/>
                <wp:effectExtent l="12700" t="13970" r="13335" b="12700"/>
                <wp:wrapNone/>
                <wp:docPr id="2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Наименование (ФИО) и место нахождения изготовителя  пищевой продукц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-43.65pt;margin-top:7.55pt;width:175.45pt;height:1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 xml:space="preserve">Наименование (ФИО) и место нахождения изготовителя  пищевой продукции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9660</wp:posOffset>
                </wp:positionH>
                <wp:positionV relativeFrom="paragraph">
                  <wp:posOffset>82550</wp:posOffset>
                </wp:positionV>
                <wp:extent cx="1809750" cy="1181100"/>
                <wp:effectExtent l="12700" t="12700" r="13335" b="13335"/>
                <wp:wrapNone/>
                <wp:docPr id="2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Срок годности пищевой проду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585.8pt;margin-top:6.5pt;width:142.4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Срок годности пищевой продукции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bCs/>
          <w:color w:val="006666"/>
        </w:rPr>
      </w:pPr>
      <w:bookmarkStart w:id="0" w:name="_GoBack"/>
      <w:bookmarkEnd w:id="0"/>
      <w:r>
        <w:rPr>
          <w:bCs/>
          <w:color w:val="006666"/>
        </w:rPr>
        <w:tab/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bCs/>
          <w:color w:val="006666"/>
          <w:lang w:val="en-US" w:eastAsia="en-US"/>
        </w:rPr>
      </w:pPr>
      <w:r>
        <w:rPr>
          <w:bCs/>
          <w:color w:val="0066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9860</wp:posOffset>
                </wp:positionH>
                <wp:positionV relativeFrom="paragraph">
                  <wp:posOffset>139700</wp:posOffset>
                </wp:positionV>
                <wp:extent cx="2162175" cy="1371600"/>
                <wp:effectExtent l="13335" t="12700" r="13335" b="13335"/>
                <wp:wrapNone/>
                <wp:docPr id="2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Показатели пищевой ценности (калории, белки, жиры, углеводы, витамины и минеральные веществ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511.8pt;margin-top:11pt;width:170.2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Показатели пищевой ценности (калории, белки, жиры, углеводы, витамины и минеральные вещества)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bCs/>
          <w:color w:val="006666"/>
          <w:lang w:val="en-US" w:eastAsia="en-US"/>
        </w:rPr>
      </w:pPr>
      <w:r>
        <w:rPr>
          <w:bCs/>
          <w:color w:val="0066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2032000" cy="1574165"/>
                <wp:effectExtent l="12700" t="13335" r="13335" b="12700"/>
                <wp:wrapNone/>
                <wp:docPr id="27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5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Единый знак обращения продукции на рынке государств-членов Таможенного сою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en-US" w:eastAsia="en-US" w:bidi="ar-SA"/>
                              </w:rPr>
                              <w:t>EA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52.05pt;margin-top:0.5pt;width:159.95pt;height:12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Единый знак обращения продукции на рынке государств-членов Таможенного сою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en-US" w:eastAsia="en-US" w:bidi="ar-SA"/>
                        </w:rPr>
                        <w:t>EAC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jc w:val="both"/>
        <w:rPr>
          <w:bCs/>
          <w:color w:val="006666"/>
        </w:rPr>
      </w:pPr>
      <w:r>
        <w:rPr>
          <w:bCs/>
          <w:color w:val="006666"/>
        </w:rPr>
      </w:r>
    </w:p>
    <w:p>
      <w:pPr>
        <w:pStyle w:val="Normal"/>
        <w:tabs>
          <w:tab w:val="clear" w:pos="708"/>
          <w:tab w:val="left" w:pos="12855" w:leader="none"/>
        </w:tabs>
        <w:rPr>
          <w:bCs/>
          <w:color w:val="006666"/>
        </w:rPr>
      </w:pPr>
      <w:r>
        <w:rPr>
          <w:bCs/>
          <w:color w:val="006666"/>
        </w:rPr>
      </w:r>
    </w:p>
    <w:p>
      <w:pPr>
        <w:pStyle w:val="Normal"/>
        <w:ind w:firstLine="72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498475</wp:posOffset>
                </wp:positionV>
                <wp:extent cx="2073275" cy="1076325"/>
                <wp:effectExtent l="13335" t="13335" r="13335" b="12700"/>
                <wp:wrapNone/>
                <wp:docPr id="28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Условия хранения пищевой проду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97.8pt;margin-top:39.25pt;width:163.2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Условия хранения пищевой продукции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0</wp:posOffset>
                </wp:positionH>
                <wp:positionV relativeFrom="paragraph">
                  <wp:posOffset>498475</wp:posOffset>
                </wp:positionV>
                <wp:extent cx="2141855" cy="1133475"/>
                <wp:effectExtent l="13970" t="13335" r="12700" b="12700"/>
                <wp:wrapNone/>
                <wp:docPr id="2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Сведения о наличии генно-модифицированных организм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70pt;margin-top:39.25pt;width:168.6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Сведения о наличии генно-модифицированных организмов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5DB7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4.rospotrebnadzor.ru/" TargetMode="External"/><Relationship Id="rId4" Type="http://schemas.openxmlformats.org/officeDocument/2006/relationships/hyperlink" Target="mailto:rpn_ra@mail.gorny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7:00Z</dcterms:created>
  <dc:creator>Matveeva_NA</dc:creator>
  <dc:description/>
  <cp:keywords/>
  <dc:language>en-US</dc:language>
  <cp:lastModifiedBy>Надежда</cp:lastModifiedBy>
  <cp:lastPrinted>2015-03-13T09:50:00Z</cp:lastPrinted>
  <dcterms:modified xsi:type="dcterms:W3CDTF">2016-03-18T02:35:00Z</dcterms:modified>
  <cp:revision>3</cp:revision>
  <dc:subject/>
  <dc:title>Всемирный день защиты прав потребителей: рациональное питание</dc:title>
</cp:coreProperties>
</file>